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7 сентября 2010 г. N 1836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июля 2010 г. N 6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ТОРГОВОГО РЕЕСТРА,</w:t>
      </w:r>
    </w:p>
    <w:p>
      <w:pPr>
        <w:pStyle w:val="ConsPlusTitle"/>
        <w:widowControl/>
        <w:jc w:val="center"/>
        <w:rPr/>
      </w:pPr>
      <w:r>
        <w:rPr/>
        <w:t>ПОРЯДКА ФОРМИРОВАНИЯ ТОРГОВОГО РЕЕСТРА И ПОРЯДКА</w:t>
      </w:r>
    </w:p>
    <w:p>
      <w:pPr>
        <w:pStyle w:val="ConsPlusTitle"/>
        <w:widowControl/>
        <w:jc w:val="center"/>
        <w:rPr/>
      </w:pPr>
      <w:r>
        <w:rPr/>
        <w:t>ПРЕДОСТАВЛЕНИЯ ИНФОРМАЦИИ, СОДЕРЖАЩЕЙСЯ В ТОРГОВОМ РЕЕС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статей 5 и 20 Федерального закона от 28 декабря 2009 г. N 381-ФЗ "Об основах государственного регулирования торговой деятельности в Российской Федерации" (Собрание законодательства Российской Федерации, 2010, N 1, ст. 2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Форму торгового реестра (приложение 1)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формирования торгового реестра (приложение 2)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оставления информации, содержащейся в торговом реестре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Дементьева А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В.Б.ХРИСТ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промторга России</w:t>
      </w:r>
    </w:p>
    <w:p>
      <w:pPr>
        <w:pStyle w:val="Normal"/>
        <w:autoSpaceDE w:val="false"/>
        <w:jc w:val="right"/>
        <w:rPr/>
      </w:pPr>
      <w:r>
        <w:rPr/>
        <w:t>от 16 июля 2010 г. N 60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ОРГОВЫЙ РЕЕС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Сведения о хозяйствующих субъектах,</w:t>
      </w:r>
    </w:p>
    <w:p>
      <w:pPr>
        <w:pStyle w:val="Normal"/>
        <w:autoSpaceDE w:val="false"/>
        <w:jc w:val="center"/>
        <w:rPr/>
      </w:pPr>
      <w:r>
        <w:rPr/>
        <w:t>осуществляющих торговую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287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1080"/>
        <w:gridCol w:w="945"/>
        <w:gridCol w:w="945"/>
        <w:gridCol w:w="945"/>
        <w:gridCol w:w="1080"/>
        <w:gridCol w:w="1080"/>
        <w:gridCol w:w="1080"/>
        <w:gridCol w:w="810"/>
        <w:gridCol w:w="1080"/>
        <w:gridCol w:w="945"/>
        <w:gridCol w:w="945"/>
        <w:gridCol w:w="945"/>
        <w:gridCol w:w="675"/>
        <w:gridCol w:w="945"/>
        <w:gridCol w:w="1080"/>
        <w:gridCol w:w="945"/>
        <w:gridCol w:w="1080"/>
        <w:gridCol w:w="675"/>
        <w:gridCol w:w="108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юридическом лице (ЮЛ) или индивидуальном предпринимателе (ИП)     </w:t>
            </w:r>
          </w:p>
        </w:tc>
        <w:tc>
          <w:tcPr>
            <w:tcW w:w="13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торговых объектах хозяйствующего субъект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-   </w:t>
              <w:br/>
              <w:t xml:space="preserve">гист- </w:t>
              <w:br/>
              <w:t xml:space="preserve">раци- </w:t>
              <w:br/>
              <w:t xml:space="preserve">онный </w:t>
              <w:br/>
              <w:t xml:space="preserve">номер </w:t>
              <w:br/>
              <w:t>в тор-</w:t>
              <w:br/>
              <w:t xml:space="preserve">говом </w:t>
              <w:br/>
              <w:t xml:space="preserve">ре-   </w:t>
              <w:br/>
              <w:t xml:space="preserve">естре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- </w:t>
              <w:br/>
              <w:t xml:space="preserve">низа- </w:t>
              <w:br/>
              <w:t xml:space="preserve">цион- </w:t>
              <w:br/>
              <w:t xml:space="preserve">но-   </w:t>
              <w:br/>
              <w:t>право-</w:t>
              <w:br/>
              <w:t xml:space="preserve">вая   </w:t>
              <w:br/>
              <w:t xml:space="preserve">форма </w:t>
              <w:br/>
              <w:t xml:space="preserve">(код  </w:t>
              <w:br/>
              <w:t xml:space="preserve">по    </w:t>
              <w:br/>
              <w:t>ОКОПФ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  <w:br/>
              <w:t xml:space="preserve">Обще- </w:t>
              <w:br/>
              <w:t xml:space="preserve">рос-  </w:t>
              <w:br/>
              <w:t xml:space="preserve">сий-  </w:t>
              <w:br/>
              <w:t xml:space="preserve">скому </w:t>
              <w:br/>
              <w:t xml:space="preserve">клас- </w:t>
              <w:br/>
              <w:t xml:space="preserve">сифи- </w:t>
              <w:br/>
              <w:t>катору</w:t>
              <w:br/>
              <w:t xml:space="preserve">пред- </w:t>
              <w:br/>
              <w:t xml:space="preserve">прия- </w:t>
              <w:br/>
              <w:t xml:space="preserve">тий и </w:t>
              <w:br/>
              <w:t xml:space="preserve">орга- </w:t>
              <w:br/>
              <w:t xml:space="preserve">низа- </w:t>
              <w:br/>
              <w:t xml:space="preserve">ций   </w:t>
              <w:br/>
              <w:t>(ОКПО)</w:t>
              <w:br/>
              <w:t xml:space="preserve">&lt;1&gt;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 </w:t>
              <w:br/>
              <w:t xml:space="preserve">орга- </w:t>
              <w:br/>
              <w:t xml:space="preserve">низа- </w:t>
              <w:br/>
              <w:t xml:space="preserve">ции/  </w:t>
              <w:br/>
              <w:t xml:space="preserve">инди- </w:t>
              <w:br/>
              <w:t xml:space="preserve">виду- </w:t>
              <w:br/>
              <w:t>альный</w:t>
              <w:br/>
              <w:t xml:space="preserve">пред- </w:t>
              <w:br/>
              <w:t>прини-</w:t>
              <w:br/>
              <w:t>мат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- </w:t>
              <w:br/>
              <w:t xml:space="preserve">вая    </w:t>
              <w:br/>
              <w:t xml:space="preserve">марка  </w:t>
              <w:br/>
              <w:t>(бренд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уково-</w:t>
              <w:br/>
              <w:t xml:space="preserve">дителя </w:t>
              <w:br/>
              <w:t xml:space="preserve">юриди- </w:t>
              <w:br/>
              <w:t>ческого</w:t>
              <w:br/>
              <w:t xml:space="preserve">лиц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- </w:t>
              <w:br/>
              <w:t xml:space="preserve">ческий </w:t>
              <w:br/>
              <w:t xml:space="preserve">адрес  </w:t>
              <w:br/>
              <w:t xml:space="preserve">юриди- </w:t>
              <w:br/>
              <w:t>ческого</w:t>
              <w:br/>
              <w:t xml:space="preserve">лица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</w:t>
              <w:br/>
              <w:t xml:space="preserve">фон, </w:t>
              <w:br/>
              <w:t xml:space="preserve">факс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-   </w:t>
              <w:br/>
              <w:t>тельщи-</w:t>
              <w:br/>
              <w:t xml:space="preserve">ка     </w:t>
              <w:br/>
              <w:t xml:space="preserve">(ИНН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-</w:t>
              <w:br/>
              <w:t xml:space="preserve">вен-  </w:t>
              <w:br/>
              <w:t xml:space="preserve">ности </w:t>
              <w:br/>
              <w:t xml:space="preserve">(код  </w:t>
              <w:br/>
              <w:t xml:space="preserve">ОКФС)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дея-  </w:t>
              <w:br/>
              <w:t xml:space="preserve">тель- </w:t>
              <w:br/>
              <w:t xml:space="preserve">ности </w:t>
              <w:br/>
              <w:t xml:space="preserve">(код  </w:t>
              <w:br/>
              <w:t xml:space="preserve">по    </w:t>
              <w:br/>
              <w:t>ОКВЭД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- </w:t>
              <w:br/>
              <w:t xml:space="preserve">няя   </w:t>
              <w:br/>
              <w:t xml:space="preserve">чис-  </w:t>
              <w:br/>
              <w:t xml:space="preserve">лен-  </w:t>
              <w:br/>
              <w:t xml:space="preserve">ность </w:t>
              <w:br/>
              <w:t>работ-</w:t>
              <w:br/>
              <w:t xml:space="preserve">ников </w:t>
              <w:br/>
              <w:t>хозяй-</w:t>
              <w:br/>
              <w:t>ствую-</w:t>
              <w:br/>
              <w:t xml:space="preserve">щего  </w:t>
              <w:br/>
              <w:t xml:space="preserve">субъ- </w:t>
              <w:br/>
              <w:t xml:space="preserve">ект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-</w:t>
              <w:br/>
              <w:t xml:space="preserve">соб </w:t>
              <w:br/>
              <w:t>тор-</w:t>
              <w:br/>
              <w:t>гов-</w:t>
              <w:br/>
              <w:t xml:space="preserve">ли  </w:t>
              <w:br/>
              <w:t xml:space="preserve">&lt;2&gt;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 xml:space="preserve">ОКПО, </w:t>
              <w:br/>
              <w:t xml:space="preserve">иден- </w:t>
              <w:br/>
              <w:t xml:space="preserve">тифи- </w:t>
              <w:br/>
              <w:t xml:space="preserve">каци- </w:t>
              <w:br/>
              <w:t xml:space="preserve">онный </w:t>
              <w:br/>
              <w:t xml:space="preserve">код   </w:t>
              <w:br/>
              <w:t>терри-</w:t>
              <w:br/>
              <w:t xml:space="preserve">тори- </w:t>
              <w:br/>
              <w:t>ально-</w:t>
              <w:br/>
              <w:t xml:space="preserve">обо-  </w:t>
              <w:br/>
              <w:t xml:space="preserve">соб-  </w:t>
              <w:br/>
              <w:t xml:space="preserve">лен-  </w:t>
              <w:br/>
              <w:t xml:space="preserve">ного  </w:t>
              <w:br/>
              <w:t>струк-</w:t>
              <w:br/>
              <w:t xml:space="preserve">тур-  </w:t>
              <w:br/>
              <w:t xml:space="preserve">ного  </w:t>
              <w:br/>
              <w:t xml:space="preserve">под-  </w:t>
              <w:br/>
              <w:t>разде-</w:t>
              <w:br/>
              <w:t xml:space="preserve">ления </w:t>
              <w:br/>
              <w:t xml:space="preserve">&lt;3&gt;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торго- </w:t>
              <w:br/>
              <w:t xml:space="preserve">вого   </w:t>
              <w:br/>
              <w:t>объек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-  </w:t>
              <w:br/>
              <w:t>тичес-</w:t>
              <w:br/>
              <w:t xml:space="preserve">кий   </w:t>
              <w:br/>
              <w:t xml:space="preserve">адрес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уково-</w:t>
              <w:br/>
              <w:t xml:space="preserve">дителя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- </w:t>
              <w:br/>
              <w:t xml:space="preserve">ле- </w:t>
              <w:br/>
              <w:t>фон,</w:t>
              <w:br/>
              <w:t>фак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  <w:br/>
              <w:t xml:space="preserve">терри- </w:t>
              <w:br/>
              <w:t xml:space="preserve">ториям </w:t>
              <w:br/>
              <w:t>муници-</w:t>
              <w:br/>
              <w:t>пальных</w:t>
              <w:br/>
              <w:t>образо-</w:t>
              <w:br/>
              <w:t xml:space="preserve">ваний  </w:t>
              <w:br/>
              <w:t>(ОКТМО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дея-  </w:t>
              <w:br/>
              <w:t xml:space="preserve">тель- </w:t>
              <w:br/>
              <w:t xml:space="preserve">ности </w:t>
              <w:br/>
              <w:t xml:space="preserve">(код  </w:t>
              <w:br/>
              <w:t xml:space="preserve">по    </w:t>
              <w:br/>
              <w:t>ОКВЭД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  <w:br/>
              <w:t>торго-</w:t>
              <w:br/>
              <w:t xml:space="preserve">вого  </w:t>
              <w:br/>
              <w:t>объек-</w:t>
              <w:br/>
              <w:t>та &lt;4&gt;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торго-</w:t>
              <w:br/>
              <w:t xml:space="preserve">вого  </w:t>
              <w:br/>
              <w:t>объек-</w:t>
              <w:br/>
              <w:t>та &lt;5&gt;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м2)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- </w:t>
              <w:br/>
              <w:t xml:space="preserve">няя   </w:t>
              <w:br/>
              <w:t xml:space="preserve">чис-  </w:t>
              <w:br/>
              <w:t xml:space="preserve">лен-  </w:t>
              <w:br/>
              <w:t xml:space="preserve">ность </w:t>
              <w:br/>
              <w:t>работ-</w:t>
              <w:br/>
              <w:t xml:space="preserve">ников </w:t>
              <w:br/>
              <w:t>торго-</w:t>
              <w:br/>
              <w:t xml:space="preserve">вого  </w:t>
              <w:br/>
              <w:t>объек-</w:t>
              <w:br/>
              <w:t xml:space="preserve">та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-   </w:t>
              <w:br/>
              <w:t xml:space="preserve">гист- </w:t>
              <w:br/>
              <w:t xml:space="preserve">рации </w:t>
              <w:br/>
              <w:t>в тор-</w:t>
              <w:br/>
              <w:t xml:space="preserve">говом </w:t>
              <w:br/>
              <w:t>реест-</w:t>
              <w:br/>
              <w:t xml:space="preserve">ре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-  </w:t>
              <w:br/>
              <w:t xml:space="preserve">сения </w:t>
              <w:br/>
              <w:t xml:space="preserve">изме- </w:t>
              <w:br/>
              <w:t xml:space="preserve">нений </w:t>
              <w:br/>
              <w:t>в тор-</w:t>
              <w:br/>
              <w:t xml:space="preserve">говом </w:t>
              <w:br/>
              <w:t>реест-</w:t>
              <w:br/>
              <w:t xml:space="preserve">ре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- </w:t>
              <w:br/>
              <w:t xml:space="preserve">чения  </w:t>
              <w:br/>
              <w:t xml:space="preserve">инфор- </w:t>
              <w:br/>
              <w:t xml:space="preserve">мации  </w:t>
              <w:br/>
              <w:t>из тор-</w:t>
              <w:br/>
              <w:t xml:space="preserve">гового </w:t>
              <w:br/>
              <w:t>реестра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го  </w:t>
              <w:br/>
              <w:t xml:space="preserve">объекта &lt;6&gt;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  <w:br/>
              <w:t xml:space="preserve">праве </w:t>
              <w:br/>
              <w:t>собст-</w:t>
              <w:br/>
              <w:t xml:space="preserve">вен-  </w:t>
              <w:br/>
              <w:t xml:space="preserve">ност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 </w:t>
              <w:br/>
              <w:t>закон-</w:t>
              <w:br/>
              <w:t xml:space="preserve">ное   </w:t>
              <w:br/>
              <w:t xml:space="preserve">осно- </w:t>
              <w:br/>
              <w:t>вание,</w:t>
              <w:br/>
              <w:t>в т.ч.</w:t>
              <w:br/>
              <w:t>арен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  <w:br/>
              <w:t xml:space="preserve">праве </w:t>
              <w:br/>
              <w:t>собст-</w:t>
              <w:br/>
              <w:t xml:space="preserve">вен-  </w:t>
              <w:br/>
              <w:t xml:space="preserve">ност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 </w:t>
              <w:br/>
              <w:t>закон-</w:t>
              <w:br/>
              <w:t xml:space="preserve">ное   </w:t>
              <w:br/>
              <w:t xml:space="preserve">осно- </w:t>
              <w:br/>
              <w:t>вание,</w:t>
              <w:br/>
              <w:t>в т.ч.</w:t>
              <w:br/>
              <w:t>аренда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осьмизначный код для юридических лиц, десятизначный код для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пособ торговли - с использованием торговых объектов или без использования торгов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&lt;3&gt; Четырнадцатизначный код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ется тип торгового объекта, используемого для торговой деятельности, - стационарный торговый объект или нестационарный торговый объект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вид торгового объекта:</w:t>
      </w:r>
    </w:p>
    <w:p>
      <w:pPr>
        <w:pStyle w:val="Normal"/>
        <w:autoSpaceDE w:val="false"/>
        <w:ind w:firstLine="540"/>
        <w:jc w:val="both"/>
        <w:rPr/>
      </w:pPr>
      <w:r>
        <w:rPr/>
        <w:t>- универсальный магазин (гипермаркет, универмаг, универмаг "Детский мир", магазин-склад, супермаркет, универсам, гастроном, товары повседневного спроса, другое)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зированный продовольственный магазин ("Рыба", "Мясо", "Колбасы", "Алкогольные напитки и минеральные воды", другое)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зированный непродовольственный магазин ("Мебель", "Хозтовары", "Электротовары", "Одежда", "Обувь", "Ткани", "Книги", другое);</w:t>
      </w:r>
    </w:p>
    <w:p>
      <w:pPr>
        <w:pStyle w:val="Normal"/>
        <w:autoSpaceDE w:val="false"/>
        <w:ind w:firstLine="540"/>
        <w:jc w:val="both"/>
        <w:rPr/>
      </w:pPr>
      <w:r>
        <w:rPr/>
        <w:t>- неспециализированный продовольственный магазин (продукты, минимаркет, другое);</w:t>
      </w:r>
    </w:p>
    <w:p>
      <w:pPr>
        <w:pStyle w:val="Normal"/>
        <w:autoSpaceDE w:val="false"/>
        <w:ind w:firstLine="540"/>
        <w:jc w:val="both"/>
        <w:rPr/>
      </w:pPr>
      <w:r>
        <w:rPr/>
        <w:t>- неспециализированный непродовольственный магазин (Дом торговли, все для дома, товары для детей, товары для женщин, промтовары, комиссионный магазин, другое);</w:t>
      </w:r>
    </w:p>
    <w:p>
      <w:pPr>
        <w:pStyle w:val="Normal"/>
        <w:autoSpaceDE w:val="false"/>
        <w:ind w:firstLine="540"/>
        <w:jc w:val="both"/>
        <w:rPr/>
      </w:pPr>
      <w:r>
        <w:rPr/>
        <w:t>- неспециализированные магазины со смешанным ассорти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объекты (павильон, палатка (киоск), автозаправочная станция, аптеки и аптечные магазины, аптечные киоски и пункты).</w:t>
      </w:r>
    </w:p>
    <w:p>
      <w:pPr>
        <w:pStyle w:val="Normal"/>
        <w:autoSpaceDE w:val="false"/>
        <w:ind w:firstLine="540"/>
        <w:jc w:val="both"/>
        <w:rPr/>
      </w:pPr>
      <w:r>
        <w:rPr/>
        <w:t>&lt;6&gt; В соответствии с пунктом 7 статьи 2 Федерального закона от 28 декабря 2009 г. N 381-ФЗ "Об основах государственного регулирования торгов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Сведения о хозяйствующих субъектах,</w:t>
      </w:r>
    </w:p>
    <w:p>
      <w:pPr>
        <w:pStyle w:val="Normal"/>
        <w:autoSpaceDE w:val="false"/>
        <w:jc w:val="center"/>
        <w:rPr/>
      </w:pPr>
      <w:r>
        <w:rPr/>
        <w:t>осуществляющих поставки товаров (за исключением</w:t>
      </w:r>
    </w:p>
    <w:p>
      <w:pPr>
        <w:pStyle w:val="Normal"/>
        <w:autoSpaceDE w:val="false"/>
        <w:jc w:val="center"/>
        <w:rPr/>
      </w:pPr>
      <w:r>
        <w:rPr/>
        <w:t>производителей товар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6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1080"/>
        <w:gridCol w:w="945"/>
        <w:gridCol w:w="945"/>
        <w:gridCol w:w="945"/>
        <w:gridCol w:w="1080"/>
        <w:gridCol w:w="1080"/>
        <w:gridCol w:w="810"/>
        <w:gridCol w:w="1080"/>
        <w:gridCol w:w="945"/>
        <w:gridCol w:w="945"/>
        <w:gridCol w:w="945"/>
        <w:gridCol w:w="945"/>
        <w:gridCol w:w="1080"/>
        <w:gridCol w:w="945"/>
        <w:gridCol w:w="1080"/>
        <w:gridCol w:w="675"/>
        <w:gridCol w:w="1080"/>
        <w:gridCol w:w="945"/>
        <w:gridCol w:w="1215"/>
        <w:gridCol w:w="945"/>
        <w:gridCol w:w="1215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юридическом лице или индивидуальном предпринимателе   </w:t>
            </w:r>
          </w:p>
        </w:tc>
        <w:tc>
          <w:tcPr>
            <w:tcW w:w="12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ктах хозяйствующего субъект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-   </w:t>
              <w:br/>
              <w:t xml:space="preserve">гист- </w:t>
              <w:br/>
              <w:t xml:space="preserve">раци- </w:t>
              <w:br/>
              <w:t xml:space="preserve">онный </w:t>
              <w:br/>
              <w:t xml:space="preserve">номер </w:t>
              <w:br/>
              <w:t>в тор-</w:t>
              <w:br/>
              <w:t xml:space="preserve">говом </w:t>
              <w:br/>
              <w:t xml:space="preserve">ре-   </w:t>
              <w:br/>
              <w:t xml:space="preserve">естре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- </w:t>
              <w:br/>
              <w:t xml:space="preserve">низа- </w:t>
              <w:br/>
              <w:t xml:space="preserve">цион- </w:t>
              <w:br/>
              <w:t xml:space="preserve">но-   </w:t>
              <w:br/>
              <w:t>право-</w:t>
              <w:br/>
              <w:t xml:space="preserve">вая   </w:t>
              <w:br/>
              <w:t xml:space="preserve">форма </w:t>
              <w:br/>
              <w:t xml:space="preserve">(код  </w:t>
              <w:br/>
              <w:t xml:space="preserve">по    </w:t>
              <w:br/>
              <w:t>ОКОПФ)</w:t>
              <w:br/>
              <w:t xml:space="preserve">&lt;1&gt;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  <w:br/>
              <w:t xml:space="preserve">Обще- </w:t>
              <w:br/>
              <w:t xml:space="preserve">рос-  </w:t>
              <w:br/>
              <w:t xml:space="preserve">сий-  </w:t>
              <w:br/>
              <w:t xml:space="preserve">скому </w:t>
              <w:br/>
              <w:t xml:space="preserve">клас- </w:t>
              <w:br/>
              <w:t xml:space="preserve">сифи- </w:t>
              <w:br/>
              <w:t>катору</w:t>
              <w:br/>
              <w:t xml:space="preserve">пред- </w:t>
              <w:br/>
              <w:t xml:space="preserve">прия- </w:t>
              <w:br/>
              <w:t xml:space="preserve">тий и </w:t>
              <w:br/>
              <w:t xml:space="preserve">орга- </w:t>
              <w:br/>
              <w:t xml:space="preserve">низа- </w:t>
              <w:br/>
              <w:t xml:space="preserve">ций   </w:t>
              <w:br/>
              <w:t>(ОКПО)</w:t>
              <w:br/>
              <w:t xml:space="preserve">&lt;1&gt;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 </w:t>
              <w:br/>
              <w:t xml:space="preserve">орга- </w:t>
              <w:br/>
              <w:t xml:space="preserve">низа- </w:t>
              <w:br/>
              <w:t xml:space="preserve">ции/  </w:t>
              <w:br/>
              <w:t xml:space="preserve">инди- </w:t>
              <w:br/>
              <w:t xml:space="preserve">виду- </w:t>
              <w:br/>
              <w:t>альный</w:t>
              <w:br/>
              <w:t xml:space="preserve">пред- </w:t>
              <w:br/>
              <w:t>прини-</w:t>
              <w:br/>
              <w:t>мат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уково-</w:t>
              <w:br/>
              <w:t xml:space="preserve">дителя </w:t>
              <w:br/>
              <w:t xml:space="preserve">юриди- </w:t>
              <w:br/>
              <w:t>ческого</w:t>
              <w:br/>
              <w:t xml:space="preserve">лиц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- </w:t>
              <w:br/>
              <w:t xml:space="preserve">ческий </w:t>
              <w:br/>
              <w:t xml:space="preserve">адрес  </w:t>
              <w:br/>
              <w:t xml:space="preserve">юриди- </w:t>
              <w:br/>
              <w:t>ческого</w:t>
              <w:br/>
              <w:t xml:space="preserve">лица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</w:t>
              <w:br/>
              <w:t xml:space="preserve">фон, </w:t>
              <w:br/>
              <w:t xml:space="preserve">факс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-   </w:t>
              <w:br/>
              <w:t>тельщи-</w:t>
              <w:br/>
              <w:t xml:space="preserve">ка     </w:t>
              <w:br/>
              <w:t xml:space="preserve">(ИНН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-</w:t>
              <w:br/>
              <w:t xml:space="preserve">вен-  </w:t>
              <w:br/>
              <w:t xml:space="preserve">ности </w:t>
              <w:br/>
              <w:t xml:space="preserve">(код  </w:t>
              <w:br/>
              <w:t xml:space="preserve">ОКФС)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дея-  </w:t>
              <w:br/>
              <w:t xml:space="preserve">тель- </w:t>
              <w:br/>
              <w:t xml:space="preserve">ности </w:t>
              <w:br/>
              <w:t xml:space="preserve">(код  </w:t>
              <w:br/>
              <w:t xml:space="preserve">по    </w:t>
              <w:br/>
              <w:t>ОКВЭД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- </w:t>
              <w:br/>
              <w:t xml:space="preserve">няя   </w:t>
              <w:br/>
              <w:t xml:space="preserve">чис-  </w:t>
              <w:br/>
              <w:t xml:space="preserve">лен-  </w:t>
              <w:br/>
              <w:t xml:space="preserve">ность </w:t>
              <w:br/>
              <w:t>работ-</w:t>
              <w:br/>
              <w:t xml:space="preserve">ников </w:t>
              <w:br/>
              <w:t>хозяй-</w:t>
              <w:br/>
              <w:t>ствую-</w:t>
              <w:br/>
              <w:t xml:space="preserve">щего  </w:t>
              <w:br/>
              <w:t xml:space="preserve">субъ- </w:t>
              <w:br/>
              <w:t xml:space="preserve">екта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 xml:space="preserve">ОКПО, </w:t>
              <w:br/>
              <w:t xml:space="preserve">иден- </w:t>
              <w:br/>
              <w:t xml:space="preserve">тифи- </w:t>
              <w:br/>
              <w:t xml:space="preserve">каци- </w:t>
              <w:br/>
              <w:t xml:space="preserve">онный </w:t>
              <w:br/>
              <w:t xml:space="preserve">код   </w:t>
              <w:br/>
              <w:t>терри-</w:t>
              <w:br/>
              <w:t xml:space="preserve">тори- </w:t>
              <w:br/>
              <w:t>ально-</w:t>
              <w:br/>
              <w:t xml:space="preserve">обо-  </w:t>
              <w:br/>
              <w:t xml:space="preserve">соб-  </w:t>
              <w:br/>
              <w:t xml:space="preserve">лен-  </w:t>
              <w:br/>
              <w:t xml:space="preserve">ного  </w:t>
              <w:br/>
              <w:t>струк-</w:t>
              <w:br/>
              <w:t xml:space="preserve">тур-  </w:t>
              <w:br/>
              <w:t xml:space="preserve">ного  </w:t>
              <w:br/>
              <w:t xml:space="preserve">под-  </w:t>
              <w:br/>
              <w:t>разде-</w:t>
              <w:br/>
              <w:t xml:space="preserve">ления </w:t>
              <w:br/>
              <w:t xml:space="preserve">&lt;2&gt;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объек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-  </w:t>
              <w:br/>
              <w:t>тичес-</w:t>
              <w:br/>
              <w:t xml:space="preserve">кий   </w:t>
              <w:br/>
              <w:t xml:space="preserve">адрес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уково-</w:t>
              <w:br/>
              <w:t xml:space="preserve">дителя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- </w:t>
              <w:br/>
              <w:t xml:space="preserve">ле- </w:t>
              <w:br/>
              <w:t>фон,</w:t>
              <w:br/>
              <w:t>фак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  <w:br/>
              <w:t xml:space="preserve">терри- </w:t>
              <w:br/>
              <w:t xml:space="preserve">ториям </w:t>
              <w:br/>
              <w:t>муници-</w:t>
              <w:br/>
              <w:t>пальных</w:t>
              <w:br/>
              <w:t>образо-</w:t>
              <w:br/>
              <w:t xml:space="preserve">ваний  </w:t>
              <w:br/>
              <w:t>(ОКТМО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дея-  </w:t>
              <w:br/>
              <w:t xml:space="preserve">тель- </w:t>
              <w:br/>
              <w:t xml:space="preserve">ности </w:t>
              <w:br/>
              <w:t xml:space="preserve">(код  </w:t>
              <w:br/>
              <w:t xml:space="preserve">по    </w:t>
              <w:br/>
              <w:t>ОКВЭД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е   </w:t>
              <w:br/>
              <w:t xml:space="preserve">помещение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-  </w:t>
              <w:br/>
              <w:t xml:space="preserve">вуар,   </w:t>
              <w:br/>
              <w:t xml:space="preserve">цистер- </w:t>
              <w:br/>
              <w:t xml:space="preserve">на и    </w:t>
              <w:br/>
              <w:t xml:space="preserve">другие  </w:t>
              <w:br/>
              <w:t xml:space="preserve">емкости </w:t>
              <w:br/>
              <w:t>для хра-</w:t>
              <w:br/>
              <w:t xml:space="preserve">нения   </w:t>
              <w:br/>
              <w:t xml:space="preserve">нефте-  </w:t>
              <w:br/>
              <w:t xml:space="preserve">продук- </w:t>
              <w:br/>
              <w:t xml:space="preserve">тов,    </w:t>
              <w:br/>
              <w:t xml:space="preserve">объем,  </w:t>
              <w:br/>
              <w:t xml:space="preserve">м3 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,</w:t>
              <w:br/>
              <w:t xml:space="preserve">объем едино- </w:t>
              <w:br/>
              <w:t xml:space="preserve">временного   </w:t>
              <w:br/>
              <w:t xml:space="preserve">хранения     </w:t>
              <w:br/>
              <w:t xml:space="preserve">товаров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  <w:br/>
              <w:t>числен-</w:t>
              <w:br/>
              <w:t xml:space="preserve">ность  </w:t>
              <w:br/>
              <w:t xml:space="preserve">работ- </w:t>
              <w:br/>
              <w:t xml:space="preserve">ников  </w:t>
            </w:r>
          </w:p>
        </w:tc>
      </w:tr>
      <w:tr>
        <w:trPr>
          <w:trHeight w:val="276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-   </w:t>
              <w:br/>
              <w:t xml:space="preserve">гист- </w:t>
              <w:br/>
              <w:t xml:space="preserve">рации </w:t>
              <w:br/>
              <w:t>в тор-</w:t>
              <w:br/>
              <w:t xml:space="preserve">говом </w:t>
              <w:br/>
              <w:t>реест-</w:t>
              <w:br/>
              <w:t xml:space="preserve">ре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-  </w:t>
              <w:br/>
              <w:t xml:space="preserve">сения </w:t>
              <w:br/>
              <w:t xml:space="preserve">изме- </w:t>
              <w:br/>
              <w:t xml:space="preserve">нений </w:t>
              <w:br/>
              <w:t>в тор-</w:t>
              <w:br/>
              <w:t xml:space="preserve">говый </w:t>
              <w:br/>
              <w:t>реест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- </w:t>
              <w:br/>
              <w:t xml:space="preserve">чения  </w:t>
              <w:br/>
              <w:t xml:space="preserve">инфор- </w:t>
              <w:br/>
              <w:t xml:space="preserve">мации  </w:t>
              <w:br/>
              <w:t>из тор-</w:t>
              <w:br/>
              <w:t xml:space="preserve">гового </w:t>
              <w:br/>
              <w:t>реестра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 xml:space="preserve">м2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</w:t>
              <w:br/>
              <w:t xml:space="preserve">м3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осьмизначный код для юридических лиц, десятизначный код для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&lt;2&gt; Четырнадцатизначный к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Основные показатели, характеризующие состояние</w:t>
      </w:r>
    </w:p>
    <w:p>
      <w:pPr>
        <w:pStyle w:val="Normal"/>
        <w:autoSpaceDE w:val="false"/>
        <w:jc w:val="center"/>
        <w:rPr/>
      </w:pPr>
      <w:r>
        <w:rPr/>
        <w:t>торговли на территории субъекта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560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субъекта Российской Федераци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оборота розничной торговли   </w:t>
              <w:br/>
              <w:t xml:space="preserve">(к соответствующему периоду прошлого года)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на душу населен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птовой торговли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оборота оптовой торговли (к  </w:t>
              <w:br/>
              <w:t xml:space="preserve">соответствующему периоду прошлого года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орговли в ВРП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орговли в налоговых платежах, поступивших в      </w:t>
              <w:br/>
              <w:t xml:space="preserve">бюджетную систему Российской Федераци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пищевыми продуктами, включая </w:t>
              <w:br/>
              <w:t xml:space="preserve">напитки, и табачными изделиями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оборота розничной торговли   </w:t>
              <w:br/>
              <w:t xml:space="preserve">пищевыми продуктами, включая напитки, и табачными      </w:t>
              <w:br/>
              <w:t xml:space="preserve">изделиями (к соответствующему периоду прошлого года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непродовольственными         </w:t>
              <w:br/>
              <w:t xml:space="preserve">товарами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оборота розничной торговли   </w:t>
              <w:br/>
              <w:t xml:space="preserve">непродовольственными товарами (к соответствующему      </w:t>
              <w:br/>
              <w:t xml:space="preserve">периоду прошлого года)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ищевых продуктов, включая напитки, и     </w:t>
              <w:br/>
              <w:t xml:space="preserve">табачных изделий в структуре оборота розничной         </w:t>
              <w:br/>
              <w:t xml:space="preserve">торговли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епродовольственных товаров в структуре   </w:t>
              <w:br/>
              <w:t xml:space="preserve">оборота розничной торговл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даж товаров на розничных рынках и ярмарках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продаж товаров на розничных  </w:t>
              <w:br/>
              <w:t xml:space="preserve">рынках и ярмарках (к соответствующему периоду прошлого </w:t>
              <w:br/>
              <w:t xml:space="preserve">года)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торгующих организаций и      </w:t>
              <w:br/>
              <w:t xml:space="preserve">индивидуальных предпринимателей вне рынк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оборота розничной торговли   </w:t>
              <w:br/>
              <w:t xml:space="preserve">торгующих организаций и индивидуальных                 </w:t>
              <w:br/>
              <w:t xml:space="preserve">предпринимателей вне рынка (к соответствующему периоду </w:t>
              <w:br/>
              <w:t xml:space="preserve">прошлого года)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одажи на розничных рынках и ярмарках в  </w:t>
              <w:br/>
              <w:t xml:space="preserve">обороте розничной торговл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етевых торговых структур в общем объеме  </w:t>
              <w:br/>
              <w:t xml:space="preserve">оборота розничной торговл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орота розничной торговли субъектов      </w:t>
              <w:br/>
              <w:t xml:space="preserve">малого предпринимательства в общем обороте розничной   </w:t>
              <w:br/>
              <w:t xml:space="preserve">торговли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орота розничной торговли индивидуальных </w:t>
              <w:br/>
              <w:t xml:space="preserve">предпринимателей вне рынка в общем обороте розничной   </w:t>
              <w:br/>
              <w:t xml:space="preserve">торговли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алых предприятий розничной торговли в общем      </w:t>
              <w:br/>
              <w:t xml:space="preserve">числе малых предприятий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алых предприятий оптовой торговли в общем числе  </w:t>
              <w:br/>
              <w:t xml:space="preserve">малых предприятий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дивидуальных предпринимателей, занятых в        </w:t>
              <w:br/>
              <w:t xml:space="preserve">торговле, в общем количестве индивидуальных            </w:t>
              <w:br/>
              <w:t xml:space="preserve">предпринимателей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розничной торговле, кроме        </w:t>
              <w:br/>
              <w:t xml:space="preserve">торговли автотранспортными средствами и мотоциклами;   </w:t>
              <w:br/>
              <w:t xml:space="preserve">ремонте бытовых изделий и предметов личного            </w:t>
              <w:br/>
              <w:t xml:space="preserve">пользования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.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оптовой торговле, включая        </w:t>
              <w:br/>
              <w:t xml:space="preserve">торговлю через агентов, кроме торговли                 </w:t>
              <w:br/>
              <w:t xml:space="preserve">автотранспортными средствами и мотоциклам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.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занятых в торговле от общего количества   </w:t>
              <w:br/>
              <w:t xml:space="preserve">занятых в экономике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заработная плата работников </w:t>
              <w:br/>
              <w:t xml:space="preserve">предприятий торговли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организаций     </w:t>
              <w:br/>
              <w:t xml:space="preserve">торговли &lt;1&gt;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.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инвестиции в торговлю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долл.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иностранных инвестиций в торговлю в общем </w:t>
              <w:br/>
              <w:t xml:space="preserve">объеме иностранных инвестиций в экономику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, направленные на         </w:t>
              <w:br/>
              <w:t xml:space="preserve">развитие торговли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инвестиций в торговлю в общем объеме      </w:t>
              <w:br/>
              <w:t xml:space="preserve">инвестиций в основной капитал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нтабельности к выручке от продажи товаров,   </w:t>
              <w:br/>
              <w:t xml:space="preserve">продукции (работ, услуг) организаций оптовой торговли, </w:t>
              <w:br/>
              <w:t xml:space="preserve">включая торговлю через агентов, кроме торговли         </w:t>
              <w:br/>
              <w:t xml:space="preserve">автотранспортными средствами и мотоциклами (без        </w:t>
              <w:br/>
              <w:t xml:space="preserve">субъектов малого предпринимательства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нтабельности к выручке от продажи товаров,   </w:t>
              <w:br/>
              <w:t xml:space="preserve">продукции (работ, услуг) организаций розничной         </w:t>
              <w:br/>
              <w:t xml:space="preserve">торговли, кроме торговли автотранспортными средствами  </w:t>
              <w:br/>
              <w:t xml:space="preserve">и мотоциклами; ремонта бытовых изделий и предметов     </w:t>
              <w:br/>
              <w:t xml:space="preserve">личного пользования (без субъектов малого              </w:t>
              <w:br/>
              <w:t xml:space="preserve">предпринимательства)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быльных организаций торговли к общему числу    </w:t>
              <w:br/>
              <w:t xml:space="preserve">организаций оптовой и розничной торговли (без          </w:t>
              <w:br/>
              <w:t xml:space="preserve">субъектов малого предпринимательства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Министерства промышленности</w:t>
      </w:r>
    </w:p>
    <w:p>
      <w:pPr>
        <w:pStyle w:val="Normal"/>
        <w:autoSpaceDE w:val="false"/>
        <w:jc w:val="right"/>
        <w:rPr/>
      </w:pPr>
      <w:r>
        <w:rPr/>
        <w:t>и торговл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6.07.2010 N 60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ФОРМИРОВАНИЯ ТОРГОВОГО РЕЕСТ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ая ча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ормирование торгового реестра субъекта Российской Федерации осуществляется органом государственной власти субъекта Российской Федерации путем внесения в него сведений о хозяйствующих субъектах, осуществляющих торговую деятельность, о хозяйствующих субъектах, осуществляющих поставки товаров (за исключением производителей товаров), а также о состоянии торговли на территории соответствующего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Внесение сведений в торговый реес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Внесение сведений о хозяйствующих субъектах, осуществляющих торговую деятельность, и внесение сведений о хозяйствующих субъектах, осуществляющих поставки товаров (за исключением производителей товаров),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 заявлению хозяйствующего субъекта о внесении сведений в торговый реестр с приложением необходимой информации, указанной в приложениях 1, 2 и 3 к настоящему Порядку, а такж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заверенной в установленном порядке копии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ой в установленном порядке копии свидетельства о постановке на учет в налоговом органе по месту нахождения на территории Российской Федерации (кроме случаев, когда заверенная в установленном порядке отметка о постановке на учет в налоговой инспекции сделана на свидетельстве о государственной регистрации, с указанием идентификационного номера налогоплательщика (ИНН)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ов или их копий, подтверждающих информацию хозяйствующего субъекта, осуществляющего торговую деятельность, о принадлежащих ему торгов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ов или их копий, подтверждающих информацию хозяйствующего субъекта об объектах хозяйствующего субъекта, осуществляющего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указанные в подпунктах "в" и "г", предоставляются на каждый объект, вносимый в торговый реестр. После внесения сведений документы возвращаются хозяйствующему субъекту;</w:t>
      </w:r>
    </w:p>
    <w:p>
      <w:pPr>
        <w:pStyle w:val="Normal"/>
        <w:autoSpaceDE w:val="false"/>
        <w:ind w:firstLine="540"/>
        <w:jc w:val="both"/>
        <w:rPr/>
      </w:pPr>
      <w:r>
        <w:rPr/>
        <w:t>2) по результатам сбора сведений органом государственной власти субъекта Российской Федерации и осуществляется на основании акта данного органа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Внесение сведений в торговый реестр о состоянии торговли на территории субъекта Российской Федерации осуществляется органом государственной власти субъекта Российской Федерации путем формирования Раздела III торгового реестра по соответствующим формам федерального статистического наблю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Изменение (исключение) сведений, содержащихся</w:t>
      </w:r>
    </w:p>
    <w:p>
      <w:pPr>
        <w:pStyle w:val="Normal"/>
        <w:autoSpaceDE w:val="false"/>
        <w:jc w:val="center"/>
        <w:rPr/>
      </w:pPr>
      <w:r>
        <w:rPr/>
        <w:t>в торговом реест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Внесение изменений и (или) исключение сведений, содержащихся в торговом реестре,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 заявлению хозяйствующего субъекта, включенного в торговый реестр, о внесении изменений и (или) исключении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о результатам сбора сведений органом государственной власти субъекта Российской Федерации и осуществляется на основании акта данного органа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формирования</w:t>
      </w:r>
    </w:p>
    <w:p>
      <w:pPr>
        <w:pStyle w:val="Normal"/>
        <w:autoSpaceDE w:val="false"/>
        <w:jc w:val="right"/>
        <w:rPr/>
      </w:pPr>
      <w:r>
        <w:rPr/>
        <w:t>торгового реестр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екомендуем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хозяйствующем субъекте, представляемая заяв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внесения в торговый реест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 │Наименование организации (для юридического лица)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 │Торговая марка (бренд), под которой действует хозяйствующ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бъект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 │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 │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 │Юридический адрес (для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юридического лица)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  │Ф.И.О. руководителя (для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юридического лица)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  │Индивидуальный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приниматель            │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Ф.И.О. индивидуального предпринимателя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   │Место жительства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зического лица,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регистрированного в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честве индивидуального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принимателя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   │Телефон, факс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ля юридического лица;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дивидуального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принимателя)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__________________ 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телефона       номер факса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   │Код по Общероссийскому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ассификатору предприятий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организаций (ОКПО)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   │Идентификационный номер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логоплательщика (ИНН)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  │Форма собственности (Код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ОКФС)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  │Организационно-правовая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а (Код по ОКОПФ)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  │Вид деятельности (Код по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ВЭД)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  │Средняя численность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ников хозяйствующего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бъекта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  │Способ торговли (отметить) │с использование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торговых объектов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┼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без использования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торгового объекта     │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┴──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формирования</w:t>
      </w:r>
    </w:p>
    <w:p>
      <w:pPr>
        <w:pStyle w:val="Normal"/>
        <w:autoSpaceDE w:val="false"/>
        <w:jc w:val="right"/>
        <w:rPr/>
      </w:pPr>
      <w:r>
        <w:rPr/>
        <w:t>торгового реестр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екомендуемо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торговых объектах хозяйствующего субъек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уществляющего торговую деятельность, представляе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внесения в торговый реест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хозяйствующего субъекта: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Наименование торгового объекта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10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565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, идентификационный код               </w:t>
              <w:br/>
              <w:t xml:space="preserve">территориально-обособленного структурного     </w:t>
              <w:br/>
              <w:t xml:space="preserve">подразделения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2. Фактический адрес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ТМ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3. Телефон, факс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4. Основной вид деятельности 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5. Тип торгового объек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  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й 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6. Вид торгового объек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02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35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магазин, в т.ч.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маркет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маг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маг "Детский мир"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-склад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маркет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м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ном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повседневного спрос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й                       </w:t>
              <w:br/>
              <w:t xml:space="preserve">продовольственный магазин, в т.ч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ыба"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ясо"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лбасы"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лкогольные напитки и минеральные воды"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й непродовольственный  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ебель"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Хозтовары"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лектротовары"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дежда"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вь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кани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ниги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зированный продовольственный  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рке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зированный непродовольственный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орговли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ля дом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для детей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для женщин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онный магазин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зированные магазины со         </w:t>
              <w:br/>
              <w:t xml:space="preserve">смешанным ассортименто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бъекты, в т.ч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(киоск)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ая станц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птеки и аптечные магазины"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е киоски и пункты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7. Основные показател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аименование показателя              │ Значение показателя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площадь (кв. м)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на праве собственности (кв. м)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е законное основание, в т.ч. аренда (кв. м)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ь торгового объекта &lt;1&gt;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 (кв. м)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на праве собственности (кв. м)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е законное основание, в т.ч. аренда (кв. м)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численность работников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соответствии с пунктом 7 статьи 2 Федерального закона от 28 декабря 2009 г. N 381-ФЗ "Об основах государственного регулирования торговой деятельности в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 формирования</w:t>
      </w:r>
    </w:p>
    <w:p>
      <w:pPr>
        <w:pStyle w:val="Normal"/>
        <w:autoSpaceDE w:val="false"/>
        <w:jc w:val="right"/>
        <w:rPr/>
      </w:pPr>
      <w:r>
        <w:rPr/>
        <w:t>торгового реестр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екомендуемо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 объектах хозяйствующего субъект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тавки товаров, предоставляемая для внесения в торговый реест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хозяйствующего субъекта: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Наименование объекта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345" w:type="dxa"/>
        <w:jc w:val="left"/>
        <w:tblInd w:w="2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20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О, идентификационный код</w:t>
              <w:br/>
              <w:t xml:space="preserve">территориально-обособленного      </w:t>
              <w:br/>
              <w:t xml:space="preserve">структурного подраздел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2. Фактический адрес 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ТМ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3. Телефон, факс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4. Основной вид деятельности 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5. Основные показател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970"/>
        <w:gridCol w:w="3105"/>
      </w:tblGrid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е помещение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кв. м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уб. м)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, цистерна и другие емкости для хранения </w:t>
              <w:br/>
              <w:t xml:space="preserve">- объем (куб. м)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и (объем         </w:t>
              <w:br/>
              <w:t xml:space="preserve">единовременного хранения    </w:t>
              <w:br/>
              <w:t xml:space="preserve">товара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уб. м)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)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иказу Министерства промышленности</w:t>
      </w:r>
    </w:p>
    <w:p>
      <w:pPr>
        <w:pStyle w:val="Normal"/>
        <w:autoSpaceDE w:val="false"/>
        <w:jc w:val="right"/>
        <w:rPr/>
      </w:pPr>
      <w:r>
        <w:rPr/>
        <w:t>и торговл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июля 2010 г. N 60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ИНФОРМАЦИИ, СОДЕРЖАЩЕЙСЯ В ТОРГОВОМ РЕЕС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предоставления органами государственной власти субъекта Российской Федерации информации, содержащейся в торговом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, содержащаяся в торговом реестре, предоставляется уполномоченным органом государственной власти субъекта Российской Федерации, осуществляющим ведение торгового реестра,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, содержащаяся в торговом реестре,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исьменных запросов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официальных запросов федеральных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оставление содержащейся в торговом реестре информации осуществляется уполномоченным органом государственной власти субъекта Российской Федерации в пятидневный срок со дня получения им соответствующего запроса. Отказ в предоставлении информации, содержащейся в торговом реестре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 Уполномоченный орган государственной власти субъекта Российской Федерации ежеквартально не позднее двадцатого числа месяца, следующего за отчетным кварталом, представляет в Министерство промышленности и торговли Российской Федерации и в Федеральную службу государственной статистики обобщенн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8:00Z</dcterms:created>
  <dc:creator>Лончакова</dc:creator>
  <dc:description/>
  <dc:language>en-US</dc:language>
  <cp:lastModifiedBy>OrlovaEP</cp:lastModifiedBy>
  <dcterms:modified xsi:type="dcterms:W3CDTF">2018-06-25T01:28:00Z</dcterms:modified>
  <cp:revision>2</cp:revision>
  <dc:subject/>
  <dc:title>Зарегистрировано в Минюсте РФ 7 сентября 2010 г</dc:title>
</cp:coreProperties>
</file>